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PER L’ATTRIBUZIONE DELLE PROGRESSIONI ECONOMICHE ORIZZON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O 20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LL’UFFICIO PERS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mune di Faug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__ a __________________________________ (Prov. di 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 (Prov. di 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capito telefonico _________________, ed indirizzo di posta elettronica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selettiva per l’attribuzione di progressioni economiche (differenziali stipendiali) all’interno dell’Area dei Funzionari e delle Elevate Qualificazioni / degli Istruttori / Operatori Esperti / Operatori (cancellare quella alla quale non si partecipa) per l’anno 2024, riservata ai dipendenti a tempo indeterminato del Comune di Faug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sussistenza nel periodo </w:t>
      </w:r>
      <w:r>
        <w:rPr>
          <w:rFonts w:eastAsia="Times New Roman"/>
          <w:color w:val="000000"/>
          <w:szCs w:val="24"/>
          <w:lang w:eastAsia="it-IT"/>
        </w:rPr>
        <w:t>dal ________________ al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un rapporto di pubblico impiego</w:t>
      </w:r>
      <w:r>
        <w:rPr>
          <w:rFonts w:eastAsia="Times New Roman"/>
          <w:color w:val="000000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a tempo indetermin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on il Comune di Faugli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correnz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a categoria giuridica ____________________, dal 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a posizione economica __________________ dal 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 profilo professionale __________________________________dal ________________ nel Settore __________ Servizio ______________________Ufficio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’ultima PEO ____________________________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right="0" w:firstLine="6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non essere incorso nel biennio precedente all’anno di riferimento della presente selezione (2024) in sanzioni disciplinari superiori alla mul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a scadenza del termine per la presentazione delle domande sono in corso / non sono in corso (cancellare quella che non interessa) in corso procedimenti disciplinari a proprio caric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ssicurato nell’anno precedente alla decorrenza del nuovo beneficio economico (2023), una presenza in servizio pari almeno 180 giorni lavorativi effettiv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richiesta di partecipazione alla selezione costituisce autorizzazione al trattamento dei dati personali contenuti nella presente dichiarazione agli effetti di cui al Regolamento UE 2016/679 (Tutela della privac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domand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  <w:r>
        <w:rPr>
          <w:rFonts w:eastAsia="Times New Roman"/>
          <w:color w:val="000000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urriculum vitae datato e sottoscritto o equivalente autocertificazione, al fine di verificare il periodo di appartenenza nella categoria e del profilo professionale anche in altre amministrazioni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h-CN" w:bidi="ar-S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pen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74"/>
        </w:tabs>
        <w:ind w:left="18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4"/>
        </w:tabs>
        <w:ind w:left="22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54"/>
        </w:tabs>
        <w:ind w:left="29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4"/>
        </w:tabs>
        <w:ind w:left="33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34"/>
        </w:tabs>
        <w:ind w:left="40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4"/>
        </w:tabs>
        <w:ind w:left="439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6:00Z</dcterms:created>
  <dc:creator>Segretario</dc:creator>
  <dc:description/>
  <dc:language>en-US</dc:language>
  <cp:lastModifiedBy/>
  <dcterms:modified xsi:type="dcterms:W3CDTF">2025-09-30T10:02:39Z</dcterms:modified>
  <cp:revision>6</cp:revision>
  <dc:subject/>
  <dc:title/>
</cp:coreProperties>
</file>